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ТЕРНОВСКОГО  МУНИЦИПАЛЬНОГО ОБРАЗОВА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rStyle w:val="StrongEmphasis"/>
          <w:sz w:val="28"/>
          <w:szCs w:val="28"/>
        </w:rPr>
        <w:t>ЕШЕНИЕ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6 года №84/2</w:t>
        <w:tab/>
        <w:tab/>
        <w:tab/>
        <w:tab/>
        <w:tab/>
        <w:t xml:space="preserve">с. Терновк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 порядке сообщения отдельными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категориями лиц о получен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а в связи с протокольными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ероприятиями, служебными командировками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и другими официальными мероприятиями,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участие в которых связано с исполнением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ими служебных (должностных) обязанностей,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сдаче и оценке подарка, реализации (выкупа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числении средств, вырученных от его реализации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руководствуясь постановлением Правительства Российской Федерации от 12.10.2015 года  № 1089 «О внесении изменений в постановление Правительства Российской федерации от 09.01.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Терновского  муниципального образования Балашовского муниципального района Саратовской области,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, согласно прилож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Установить, что орган местного самоуправления Терновского муниципального образования осуществляет прием подарков, полученных лицами, замещающими муниципальные должности, муниципальными служащими Терновского муниципального образования, в связи с протокольными мероприятиями, служебными командировками и другими официальными мероприятиями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частие в которых связано с исполнением ими служебных (должностных) обязанностей, их оценку для принятия к бухгалтерскому учету, а также принимают решения о реализации указанных подарк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Реализация полномочий, предусмотренных настоящим решением, осуществляется в пределах установленной предельной численности лиц, замещающих муниципальные должности, муниципальных служащих, а также бюджетных ассигнований, предусмотренных органу местного самоуправления Терновского  муниципального образования в бюджете Терновского  муниципального образования на руководство и управление в сфере установленных функц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бнародова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Тернов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Е.И.Бочар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Совета Терновского  муниципального образова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0» июня  2016 года № 84/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  оценке подарка, реализации (выкупа) и зачислении средств, вырученных от его реализаци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Настоящи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яет сообщение лицами, замещающими муниципальные должности, муниципальными служащими органов местного самоуправления Терновского  муниципального образования Балашовского  муниципального района (далее - лица, замещающие муниципальную должность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у и оценку подарка, реализацию (выкупа) и зачисление средств, вырученных от его реализ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соответствии с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Терновского  муниципального образования Балашовского муниципального района, в котором указанные лица проходят муниципальную службу или осуществляют трудовую деятельнос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, представляется не позднее 3 рабочих дней со дня получения подарка в уполномоченное структурное подразделение органа местного самоуправления Терновского  муниципального образования Балашовского муниципального района (далее - уполномоченное структурное подразделение), в котором лицо замещающее муниципальную  должность, служащий  проходя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r:id="rId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Терновского  муниципального образования Балашовского муниципального района, образованную в соответствии с законодательством о бухгалтерском учете (далее - комисс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структурного подразд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соответствии с  </w:t>
      </w:r>
      <w:hyperlink r:id="rId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или соответствующий реестр муниципального образ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3. Уполномоченное структурное подразделение  в течение 3 месяцев со дня поступления заявления, указанного в </w:t>
      </w:r>
      <w:hyperlink r:id="rId7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r:id="rId8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рядка, может использоваться органом местного самоуправления Терновского  муниципального образования с учетом заключения комиссии или коллегиального органа о целесообразности использования подарка для обеспечения деятельности органа местного самоуправ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руководителем орган местного самоуправления Терновского муниципального образования принимает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r:id="rId9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руководителем органа местного самоуправления Терновского 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580" w:hanging="0"/>
        <w:rPr/>
      </w:pPr>
      <w:r>
        <w:rPr/>
      </w:r>
    </w:p>
    <w:p>
      <w:pPr>
        <w:pStyle w:val="Style15"/>
        <w:ind w:left="5580" w:hanging="0"/>
        <w:rPr/>
      </w:pPr>
      <w:r>
        <w:rPr/>
        <w:t>Приложение к Порядку сообщения отдельными категориями лиц о  получении подарка в связи с протокольными мероприятиями,  служебными командировками и другими официальным мероприятиями, участие в которых связано с исполнением   ими служебных (должностных) обязанностей, сдаче и  оценке  подарка, реализации (выкупа) и зачислении средств,  вырученных от его реализации.</w:t>
      </w:r>
    </w:p>
    <w:p>
      <w:pPr>
        <w:pStyle w:val="Style15"/>
        <w:ind w:left="3828" w:firstLine="708"/>
        <w:rPr/>
      </w:pPr>
      <w:r>
        <w:rPr/>
        <w:t>В Администрацию ---------------------------------</w:t>
      </w:r>
    </w:p>
    <w:p>
      <w:pPr>
        <w:pStyle w:val="Normal"/>
        <w:ind w:left="5273" w:hanging="737"/>
        <w:rPr/>
      </w:pPr>
      <w:r>
        <w:rPr/>
        <w:t>от______________________________________</w:t>
      </w:r>
    </w:p>
    <w:p>
      <w:pPr>
        <w:pStyle w:val="Normal"/>
        <w:ind w:left="5273" w:hanging="737"/>
        <w:jc w:val="center"/>
        <w:rPr/>
      </w:pPr>
      <w:r>
        <w:rPr/>
        <w:t>(Ф.И.О.,</w:t>
      </w:r>
    </w:p>
    <w:p>
      <w:pPr>
        <w:pStyle w:val="Normal"/>
        <w:ind w:left="5273" w:hanging="737"/>
        <w:rPr/>
      </w:pPr>
      <w:r>
        <w:rPr/>
        <w:t>________________________________________</w:t>
      </w:r>
    </w:p>
    <w:p>
      <w:pPr>
        <w:pStyle w:val="Normal"/>
        <w:ind w:left="5273" w:hanging="737"/>
        <w:jc w:val="center"/>
        <w:rPr/>
      </w:pPr>
      <w:r>
        <w:rPr/>
        <w:t>занимаемая должность)</w:t>
      </w:r>
    </w:p>
    <w:p>
      <w:pPr>
        <w:pStyle w:val="Normal"/>
        <w:ind w:left="5273" w:hanging="527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73" w:hanging="5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 от __________________20____</w:t>
      </w:r>
    </w:p>
    <w:p>
      <w:pPr>
        <w:pStyle w:val="Normal"/>
        <w:ind w:left="5273" w:hanging="5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вещаю о получении 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>(дата получени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одарка(ов) на 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ругого официального мероприятия, место и дата проведен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618"/>
        <w:gridCol w:w="1417"/>
        <w:gridCol w:w="141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 *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___________________________________________________ на ______ л.</w:t>
      </w:r>
    </w:p>
    <w:p>
      <w:pPr>
        <w:pStyle w:val="Normal"/>
        <w:ind w:firstLine="1985"/>
        <w:jc w:val="both"/>
        <w:rPr>
          <w:rFonts w:eastAsia="Calibri"/>
        </w:rPr>
      </w:pPr>
      <w:r>
        <w:rPr>
          <w:rFonts w:eastAsia="Calibri"/>
        </w:rPr>
        <w:t>(перечень передаваемых документов с указанием</w:t>
      </w:r>
    </w:p>
    <w:p>
      <w:pPr>
        <w:pStyle w:val="Normal"/>
        <w:ind w:firstLine="1985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их наименования: чек, гарантийный талон и т.п.)</w:t>
      </w:r>
    </w:p>
    <w:p>
      <w:pPr>
        <w:pStyle w:val="Normal"/>
        <w:ind w:left="5273" w:hanging="527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273" w:hanging="5273"/>
        <w:rPr/>
      </w:pPr>
      <w:r>
        <w:rPr/>
        <w:t xml:space="preserve">Лицо, представившее </w:t>
      </w:r>
    </w:p>
    <w:p>
      <w:pPr>
        <w:pStyle w:val="Normal"/>
        <w:rPr/>
      </w:pPr>
      <w:r>
        <w:rPr/>
        <w:t>уведомление</w:t>
        <w:tab/>
        <w:tab/>
        <w:tab/>
        <w:t>___________</w:t>
        <w:tab/>
        <w:t xml:space="preserve">    _____________________</w:t>
        <w:tab/>
        <w:t xml:space="preserve">   ___________20____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(подпись)</w:t>
        <w:tab/>
        <w:t xml:space="preserve">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ind w:left="5273" w:hanging="5273"/>
        <w:rPr/>
      </w:pPr>
      <w:r>
        <w:rPr/>
        <w:t xml:space="preserve">Лицо, принявшее </w:t>
      </w:r>
    </w:p>
    <w:p>
      <w:pPr>
        <w:pStyle w:val="Normal"/>
        <w:rPr/>
      </w:pPr>
      <w:r>
        <w:rPr/>
        <w:t>уведомление</w:t>
        <w:tab/>
        <w:tab/>
        <w:tab/>
        <w:t>___________</w:t>
        <w:tab/>
        <w:t xml:space="preserve">    _____________________</w:t>
        <w:tab/>
        <w:t xml:space="preserve">   ___________20____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 xml:space="preserve">(подпись) </w:t>
        <w:tab/>
        <w:t xml:space="preserve">   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______ от __________20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ind w:left="4962" w:hanging="0"/>
        <w:rPr/>
      </w:pPr>
      <w:r>
        <w:rPr/>
        <w:t xml:space="preserve">Приложение 2 к Положению </w:t>
      </w:r>
    </w:p>
    <w:p>
      <w:pPr>
        <w:pStyle w:val="Normal"/>
        <w:ind w:left="4962" w:hanging="0"/>
        <w:rPr/>
      </w:pPr>
      <w:r>
        <w:rPr>
          <w:rStyle w:val="3"/>
          <w:b w:val="false"/>
        </w:rPr>
        <w:t xml:space="preserve">о порядке сообщения лицами, замещающими муниципальные должности, должности муниципальной службы МО </w:t>
      </w:r>
      <w:r>
        <w:rPr/>
        <w:t xml:space="preserve">о получении подарка в связи с протокольными мероприятиями, служебными командировками </w:t>
      </w:r>
    </w:p>
    <w:p>
      <w:pPr>
        <w:pStyle w:val="Normal"/>
        <w:ind w:left="4962" w:hanging="0"/>
        <w:rPr/>
      </w:pPr>
      <w:r>
        <w:rPr/>
        <w:t>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96"/>
        <w:gridCol w:w="2694"/>
        <w:gridCol w:w="1824"/>
        <w:gridCol w:w="1672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доку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и должность, получившего пода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8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eseda.ru/go.php?url=consultantplus%3A%2F%2Foffline%2Fref%3D8F2AA578C0FA9C4F07BAFEC5BCE72DF0048BA42E8726595599ABA6BEFCB34E722171B477EFF51966n4g9M" TargetMode="External"/><Relationship Id="rId3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66" TargetMode="External"/><Relationship Id="rId4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5" TargetMode="External"/><Relationship Id="rId5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6" TargetMode="External"/><Relationship Id="rId6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49" TargetMode="External"/><Relationship Id="rId7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4" TargetMode="External"/><Relationship Id="rId8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4" TargetMode="External"/><Relationship Id="rId9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5" TargetMode="External"/><Relationship Id="rId10" Type="http://schemas.openxmlformats.org/officeDocument/2006/relationships/hyperlink" Target="http://www.mobeseda.ru/go.php?url=file%3A%2F%2F%2FC%3A%2FWINDOWS%2FTemp%2FRar$DI08.500%2F%25D0%259F%25D0%25BE%25D1%2580%25D1%258F%25D0%25B4%25D0%25BE%25D0%25BA%2520%25D1%2581%25D0%25BE%25D0%25BE%25D0%25B1%25D1%2589%25D0%25B5%25D0%25BD%25D0%25B8%25D1%258F%2520%25D0%25BE%2520%25D0%25BF%25D0%25BE%25D0%25BB%25D1%2583%25D1%2587%25D0%25B5%25D0%25BD%25D0%25B8%25D0%25B8%2520%25D0%25BF%25D0%25BE%25D0%25B4%25D0%25B0%25D1%2580%25D0%25BA%25D0%25B0.doc%23Par5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3:00Z</dcterms:created>
  <dc:creator>Admin</dc:creator>
  <dc:description/>
  <cp:keywords/>
  <dc:language>en-US</dc:language>
  <cp:lastModifiedBy>Admin</cp:lastModifiedBy>
  <cp:lastPrinted>2016-06-22T12:12:00Z</cp:lastPrinted>
  <dcterms:modified xsi:type="dcterms:W3CDTF">2016-06-22T08:12:00Z</dcterms:modified>
  <cp:revision>15</cp:revision>
  <dc:subject/>
  <dc:title>АДМИНИСТРАЦИЯ</dc:title>
</cp:coreProperties>
</file>